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полнительно к информационному сообщению о продаже на открытых аукционных торгах права  на заключение договор аренды земельного участ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енному  08.10.2013г. на сайте администрации Михайловского муниципального района размещаются бланки заявок на участие в аукционе, договора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pacing w:val="0"/>
        </w:rPr>
        <w:t xml:space="preserve">Главе Михайловского муниципального района-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 xml:space="preserve">главе администрации район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Чеботкову А.И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З А Я В К 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на участие в торгах граждан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и индивидуальных предпринимателей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pacing w:val="0"/>
        </w:rPr>
        <w:t>"____" ____________ 2013 г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 xml:space="preserve">______________________________________________________________________________________,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гражданина, подавшего заявку)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место жительства _______________________________________________________________________ .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аспортные данные: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_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менуемый  далее Заявитель, в лице _______________________________________________________,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pacing w:val="0"/>
        </w:rPr>
        <w:t>_______________________________________________________________________________________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амилия, имя, отчество представителя в случае представления интересов другим лицом)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действующего на основании ______________________________________________________________.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аспортные данные представителя_________________________________________________________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___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имая решение об участии в аукционе по  продаже  на открытых аукционных торгах  права на заключ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а аренды земельного участка находящегося примерно в 130 м по направлению на северо-запад от ориентира жилого дома, расположенного за пределами участка, адрес ориентира: Приморский край, Михайловский район, с. Михайловка, ул.Калининская,3 из земель населенных пунктов, с кадастровым номером: 25:09:320501:453, площадью 158601 кв.м. с разрешенным использованием: индивидуальные жилые дома, детские дошкольные учреждения, объекты социально-бытового обслуживания(обувные мастерские, парикмахерские, пункты приема химчистки и т.п.), пункты оказания первой медицинской помощи, аптеки, пункты охраны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iCs/>
          <w:spacing w:val="0"/>
        </w:rPr>
      </w:pPr>
      <w:r>
        <w:rPr>
          <w:rFonts w:cs="Times New Roman" w:ascii="Times New Roman" w:hAnsi="Times New Roman"/>
          <w:b/>
          <w:bCs/>
          <w:iCs/>
          <w:spacing w:val="0"/>
        </w:rPr>
        <w:t>ОБЯЗУЮС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0"/>
        </w:rPr>
        <w:t xml:space="preserve">Соблюдать условия </w:t>
      </w:r>
      <w:r>
        <w:rPr/>
        <w:t>аукциона</w:t>
      </w:r>
      <w:r>
        <w:rPr>
          <w:rFonts w:cs="Times New Roman" w:ascii="Times New Roman" w:hAnsi="Times New Roman"/>
          <w:spacing w:val="0"/>
        </w:rPr>
        <w:t xml:space="preserve">, содержащиеся в информационном сообщении о проведении, опубликованном  в  газете «Вперед» от  </w:t>
      </w:r>
      <w:r>
        <w:rPr>
          <w:rFonts w:cs="Times New Roman" w:ascii="Times New Roman" w:hAnsi="Times New Roman"/>
          <w:spacing w:val="0"/>
          <w:u w:val="single"/>
        </w:rPr>
        <w:t>10.10.2013г. №122</w:t>
      </w:r>
      <w:r>
        <w:rPr>
          <w:rFonts w:cs="Times New Roman" w:ascii="Times New Roman" w:hAnsi="Times New Roman"/>
          <w:spacing w:val="0"/>
        </w:rPr>
        <w:t>_, сайте администрации Михайловского муниципального района, официальном сайте торгов РФ.</w:t>
      </w:r>
    </w:p>
    <w:p>
      <w:pPr>
        <w:pStyle w:val="Style16"/>
        <w:tabs>
          <w:tab w:val="clear" w:pos="708"/>
          <w:tab w:val="left" w:pos="0" w:leader="none"/>
          <w:tab w:val="left" w:pos="1330" w:leader="none"/>
        </w:tabs>
        <w:ind w:first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лучае признания победителем аукциона  заключить с продавцом  договор аренды земельного участка в сроки и в порядке, установленные в извещении о проведении торгов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Адрес и банковские реквизиты Заявителя: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______________________________________________________________________________________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pacing w:val="0"/>
        </w:rPr>
        <w:t>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Приложение: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1. Копия документа, удостоверяющего личность. 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2. Документ, подтверждающий внесение задатка.</w:t>
      </w:r>
    </w:p>
    <w:p>
      <w:pPr>
        <w:pStyle w:val="Style16"/>
        <w:spacing w:lineRule="atLeast" w:line="240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3. Доверенность полномочного представителя.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pacing w:val="0"/>
        </w:rPr>
        <w:t>_______________________________________          «____»____________ 2013 г.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одпись Заявителя (его полномочного представителя) </w:t>
      </w:r>
    </w:p>
    <w:p>
      <w:pPr>
        <w:pStyle w:val="TextBodyIndent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>Заявка принята администрацией Михайловского муниципального района, в лице и.о начальника отдела имущественных и земельных отношений управления по вопросам градостроительства, имущественных  и земельных отношений: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pacing w:val="0"/>
        </w:rPr>
        <w:t>час. ____ мин. ____  «_____» _____________ 2013 г. №___________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Cs/>
          <w:spacing w:val="0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pacing w:val="0"/>
          <w:u w:val="single"/>
        </w:rPr>
        <w:t>Компанец С.А.</w:t>
      </w:r>
      <w:r>
        <w:rPr>
          <w:rFonts w:cs="Times New Roman" w:ascii="Times New Roman" w:hAnsi="Times New Roman"/>
          <w:bCs/>
          <w:spacing w:val="0"/>
        </w:rPr>
        <w:t xml:space="preserve">                 ____________</w:t>
      </w:r>
    </w:p>
    <w:p>
      <w:pPr>
        <w:pStyle w:val="Style16"/>
        <w:ind w:hanging="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 xml:space="preserve">               </w:t>
      </w:r>
      <w:r>
        <w:rPr>
          <w:rFonts w:cs="Times New Roman" w:ascii="Times New Roman" w:hAnsi="Times New Roman"/>
          <w:bCs/>
          <w:spacing w:val="0"/>
        </w:rPr>
        <w:t>(Ф.И.О., должность)                                                                                            (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е Михайловского муниципального района-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е администрации район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боткову А.И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Заявка на участие в торг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юридического лица</w:t>
      </w:r>
    </w:p>
    <w:p>
      <w:pPr>
        <w:pStyle w:val="Style1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Style1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0"/>
        </w:rPr>
        <w:t>"____" ____________ 2013 г.</w:t>
      </w:r>
    </w:p>
    <w:p>
      <w:pPr>
        <w:pStyle w:val="Style16"/>
        <w:rPr/>
      </w:pPr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 xml:space="preserve">_______________________________________________________________________________________________,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полное наименование юридического лица, подающего заявку)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менуемый  далее Заявитель, в лице ________________________________________________________________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pacing w:val="0"/>
        </w:rPr>
        <w:t>_______________________________________________________________________________________________,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амилия, имя, отчество, должность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pacing w:val="0"/>
        </w:rPr>
        <w:t>действующего на основании ______________________________________________________________________.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аспортные данные представителя__________________________________________________________________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spacing w:val="0"/>
        </w:rPr>
        <w:t>_______________________________________________________________________________________________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имая решение об участии в аукционе по  продаже  на открытых аукционных торгах  права на заключ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а аренды земельного участка находящегося примерно в 130 м по направлению на северо-запад от ориентира жилого дома, расположенного за пределами участка, адрес ориентира: Приморский край, Михайловский район, с. Михайловка, ул.Калининская,3 из земель населенных пунктов, с кадастровым номером: 25:09:320501:453, площадью 158601 кв.м. с разрешенным использованием: индивидуальные жилые дома, детские дошкольные учреждения, объекты социально-бытового обслуживания(обувные мастерские, парикмахерские, пункты приема химчистки и т.п.), пункты оказания первой медицинской помощи, аптеки, пункты охраны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iCs/>
          <w:spacing w:val="0"/>
        </w:rPr>
      </w:pPr>
      <w:r>
        <w:rPr>
          <w:rFonts w:cs="Times New Roman" w:ascii="Times New Roman" w:hAnsi="Times New Roman"/>
          <w:b/>
          <w:bCs/>
          <w:iCs/>
          <w:spacing w:val="0"/>
        </w:rPr>
        <w:t>ОБЯЗУЮС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0"/>
        </w:rPr>
        <w:t xml:space="preserve">Соблюдать условия </w:t>
      </w:r>
      <w:r>
        <w:rPr/>
        <w:t>аукциона</w:t>
      </w:r>
      <w:r>
        <w:rPr>
          <w:rFonts w:cs="Times New Roman" w:ascii="Times New Roman" w:hAnsi="Times New Roman"/>
          <w:spacing w:val="0"/>
        </w:rPr>
        <w:t xml:space="preserve">, содержащиеся в информационном сообщении о проведении, опубликованном  в  газете «Вперед» от  </w:t>
      </w:r>
      <w:r>
        <w:rPr>
          <w:rFonts w:cs="Times New Roman" w:ascii="Times New Roman" w:hAnsi="Times New Roman"/>
          <w:spacing w:val="0"/>
          <w:u w:val="single"/>
        </w:rPr>
        <w:t>10.10.2013г. №122</w:t>
      </w:r>
      <w:r>
        <w:rPr>
          <w:rFonts w:cs="Times New Roman" w:ascii="Times New Roman" w:hAnsi="Times New Roman"/>
          <w:spacing w:val="0"/>
        </w:rPr>
        <w:t>_, сайте администрации Михайловского муниципального района, официальном сайте торгов РФ.</w:t>
      </w:r>
    </w:p>
    <w:p>
      <w:pPr>
        <w:pStyle w:val="Style16"/>
        <w:tabs>
          <w:tab w:val="clear" w:pos="708"/>
          <w:tab w:val="left" w:pos="0" w:leader="none"/>
          <w:tab w:val="left" w:pos="1330" w:leader="none"/>
        </w:tabs>
        <w:ind w:firstLine="36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6"/>
        <w:tabs>
          <w:tab w:val="clear" w:pos="708"/>
          <w:tab w:val="left" w:pos="1000" w:leader="none"/>
        </w:tabs>
        <w:ind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2.В случае признания победителем конкурса заключить с Арендодателем договор аренды земельного участка в сроки и в порядке установленные в извещении о проведении торгов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Адрес и банковские реквизиты Заявителя: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__________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__________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__________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__________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iCs/>
          <w:spacing w:val="0"/>
        </w:rPr>
      </w:pPr>
      <w:r>
        <w:rPr>
          <w:rFonts w:cs="Times New Roman" w:ascii="Times New Roman" w:hAnsi="Times New Roman"/>
          <w:b/>
          <w:bCs/>
          <w:iCs/>
          <w:spacing w:val="0"/>
        </w:rPr>
        <w:t>Приложение: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pacing w:val="0"/>
        </w:rPr>
      </w:pPr>
      <w:r>
        <w:rPr>
          <w:rFonts w:cs="Times New Roman" w:ascii="Times New Roman" w:hAnsi="Times New Roman"/>
          <w:b/>
          <w:bCs/>
          <w:iCs/>
          <w:spacing w:val="0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>1.Платёжный документ с  отметкой   банка, подтверждающий внесение Заявителем установленной суммы задатка.</w:t>
      </w:r>
    </w:p>
    <w:p>
      <w:pPr>
        <w:pStyle w:val="Style16"/>
        <w:ind w:left="745" w:hanging="745"/>
        <w:jc w:val="both"/>
        <w:rPr/>
      </w:pPr>
      <w:r>
        <w:rPr>
          <w:rFonts w:cs="Times New Roman" w:ascii="Times New Roman" w:hAnsi="Times New Roman"/>
          <w:spacing w:val="0"/>
        </w:rPr>
        <w:t>2.Оригинал выписки из единого государственного реестра юридического лица.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3. Доверенность полномочного представителя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pacing w:val="0"/>
        </w:rPr>
        <w:t>________________________________________      «____»___________ 2013 г.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одпись Заявителя (его полномочного представителя) 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Indent"/>
        <w:ind w:firstLine="36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>Заявка принята администрацией Михайловского муниципального района, в лице и.о. начальника отдела имущественных и земельных отношений управления по вопросам градостроительства, имущественных  и земельных отношений: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pacing w:val="0"/>
        </w:rPr>
        <w:t>час. ____ мин. ____  «_____» _____________ 2013 г. №___________.</w:t>
      </w:r>
    </w:p>
    <w:p>
      <w:pPr>
        <w:pStyle w:val="Style16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Cs/>
          <w:spacing w:val="0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spacing w:val="0"/>
          <w:u w:val="single"/>
        </w:rPr>
        <w:t>Компанец С.А.</w:t>
      </w:r>
      <w:r>
        <w:rPr>
          <w:rFonts w:cs="Times New Roman" w:ascii="Times New Roman" w:hAnsi="Times New Roman"/>
          <w:bCs/>
          <w:spacing w:val="0"/>
        </w:rPr>
        <w:t xml:space="preserve">                 ____________</w:t>
      </w:r>
    </w:p>
    <w:p>
      <w:pPr>
        <w:pStyle w:val="Style16"/>
        <w:ind w:hanging="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 xml:space="preserve">               </w:t>
      </w:r>
      <w:r>
        <w:rPr>
          <w:rFonts w:cs="Times New Roman" w:ascii="Times New Roman" w:hAnsi="Times New Roman"/>
          <w:bCs/>
          <w:spacing w:val="0"/>
        </w:rPr>
        <w:t>(Ф.И.О., должность)                                                                                            (подпись</w:t>
      </w:r>
    </w:p>
    <w:p>
      <w:pPr>
        <w:pStyle w:val="Style16"/>
        <w:ind w:hanging="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говор о задатк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  <w:p>
            <w:pPr>
              <w:pStyle w:val="Normal"/>
              <w:rPr/>
            </w:pPr>
            <w:r>
              <w:rPr/>
              <w:t xml:space="preserve">Михайловский район </w:t>
            </w:r>
          </w:p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«_____»   ___________</w:t>
            </w:r>
            <w:r>
              <w:rPr/>
              <w:t xml:space="preserve">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Администрация Михайловского муниципального района, в лице главы администрации Михайловского муниципального района </w:t>
      </w:r>
      <w:r>
        <w:rPr>
          <w:b/>
        </w:rPr>
        <w:t>Чеботкова Анатолия Ивановича</w:t>
      </w:r>
      <w:r>
        <w:rPr/>
        <w:t xml:space="preserve">, действующего на основании Устава, именуемого в дальнейшем </w:t>
      </w:r>
      <w:r>
        <w:rPr>
          <w:b/>
        </w:rPr>
        <w:t>«Администрация»</w:t>
      </w:r>
      <w:r>
        <w:rPr/>
        <w:t xml:space="preserve"> с одной стороны, и </w:t>
      </w:r>
      <w:r>
        <w:rPr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(наименование  юридического лица или фамилия, имя, отчество и паспортные данные физического лица, подающего заявку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 другой стороны, именуемый в дальнейшем "</w:t>
      </w:r>
      <w:r>
        <w:rPr>
          <w:b/>
        </w:rPr>
        <w:t>Вкладчик"</w:t>
      </w:r>
      <w:r>
        <w:rPr/>
        <w:t xml:space="preserve">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Статья 1. Предмет договора.</w:t>
      </w:r>
    </w:p>
    <w:p>
      <w:pPr>
        <w:pStyle w:val="Normal"/>
        <w:ind w:firstLine="708"/>
        <w:jc w:val="both"/>
        <w:rPr/>
      </w:pPr>
      <w:r>
        <w:rPr/>
        <w:t xml:space="preserve">Вкладчик,  для участия в аукционе на праве аренды земельного участка, находящегося примерно в 130 м по направлению на северо-запад от ориентира жилого дома, расположенного за пределами участка, адрес ориентира: Приморский край, Михайловский район, с. Михайловка, ул.Калининская, 3 из земель населенных пунктов, с кадастровым номером: 25:09:320501:453, площадью 158601кв.м. с разрешенным  использованием: индивидуальные жилые дома, детские дошкольные учреждения, объекты социально-бытового обслуживания, пункты оказания первой медицинской помощи, аптеки, пункты охраны, начальная цена договора в размере ежегодного платежа за право аренды земельного участка </w:t>
      </w:r>
      <w:r>
        <w:rPr>
          <w:b/>
        </w:rPr>
        <w:t>687 343</w:t>
      </w:r>
      <w:r>
        <w:rPr/>
        <w:t xml:space="preserve"> (шестьсот восемьдесят семь тысяч триста сорок три) рубля 00 копеек без НДС.,  перечисляет денежные средства в российских рублях в сумме  </w:t>
      </w:r>
      <w:r>
        <w:rPr>
          <w:b/>
        </w:rPr>
        <w:t>137 469 (сто тридцать семь тысяч  четыреста шестьдесят девять) рублей</w:t>
      </w:r>
      <w:r>
        <w:rPr/>
        <w:t xml:space="preserve"> на счет администрации Михайлов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  <w:t>Статья 2. Передача денежных средств.</w:t>
      </w:r>
    </w:p>
    <w:p>
      <w:pPr>
        <w:pStyle w:val="Normal"/>
        <w:jc w:val="both"/>
        <w:rPr/>
      </w:pPr>
      <w:r>
        <w:rPr/>
        <w:t>2.1.  Денежные средства, указанные в ст.1 настоящего договора, используются в качестве задатка, вносимого в целях обеспечения исполнения Вкладчиком обязательств по оплате стоимости  земельного участка, находящегося примерно в  130 м по направлению на северо-запад от ориентира жилого дома, расположенного за пределами участка, адрес ориентира: Приморский край, Михайловский район, с. Михайловка, ул.Калининская, 3 из земель населенных пунктов, с кадастровым номером: 25:09:320501:453, площадью 158601кв.м. с разрешенным  использованием: индивидуальные жилые дома, детские дошкольные учреждения, объекты социально-бытового обслуживания, пункты оказания первой медицинской помощи, аптеки, пункты охраны.</w:t>
      </w:r>
    </w:p>
    <w:p>
      <w:pPr>
        <w:pStyle w:val="Normal"/>
        <w:jc w:val="both"/>
        <w:rPr>
          <w:b/>
          <w:b/>
          <w:shadow/>
        </w:rPr>
      </w:pPr>
      <w:r>
        <w:rPr/>
        <w:t xml:space="preserve"> </w:t>
      </w:r>
      <w:r>
        <w:rPr/>
        <w:t xml:space="preserve">2.2. Денежные средства, указанные в ст. 1 настоящего договора, должны поступить  </w:t>
      </w:r>
      <w:r>
        <w:rPr>
          <w:b/>
        </w:rPr>
        <w:t xml:space="preserve">расчетный счет </w:t>
      </w:r>
      <w:r>
        <w:rPr>
          <w:b/>
          <w:shadow/>
        </w:rPr>
        <w:t>Получатель: УФК по Приморскому краю (Администрация Михайловского муниципального района) ИНН 2520006316 КПП 252001001 № счета 40101810900000010002 В ГРКЦ ГУ БАНКА РОССИИ по Приморскому краю  БИК 040507001 ОКАТО поселения 05220000017 Код КБК 951 111 05013 10 0000 120.</w:t>
      </w:r>
      <w:r>
        <w:rPr>
          <w:b/>
        </w:rPr>
        <w:t xml:space="preserve">  до 08.11.2013 года</w:t>
      </w:r>
      <w:r>
        <w:rPr/>
        <w:t xml:space="preserve"> - включительно</w:t>
      </w:r>
      <w:r>
        <w:rPr>
          <w:color w:val="800080"/>
        </w:rPr>
        <w:t xml:space="preserve">  </w:t>
      </w:r>
      <w:r>
        <w:rPr/>
        <w:t>и считаются внесенными с момента их зачисления на счет администрации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задатка на счет Администрации, является выписка со счета Администрации, которую Отдел имущественных и земельных отношений обязан представить в Комиссию по проведению конкурса до начала подведения итогов конкурса.</w:t>
      </w:r>
    </w:p>
    <w:p>
      <w:pPr>
        <w:pStyle w:val="Normal"/>
        <w:ind w:firstLine="567"/>
        <w:jc w:val="both"/>
        <w:rPr/>
      </w:pPr>
      <w:r>
        <w:rPr/>
        <w:t>Вкладчик соглашается, что в случае не поступления суммы задатка на счет Администрации, подтвержденного выпиской со счета Администрации, обязательства Вкладчика по внесению задатка считаются неисполненными.</w:t>
      </w:r>
    </w:p>
    <w:p>
      <w:pPr>
        <w:pStyle w:val="Normal"/>
        <w:ind w:firstLine="567"/>
        <w:jc w:val="both"/>
        <w:rPr/>
      </w:pPr>
      <w:r>
        <w:rPr/>
        <w:t>2.3.Вкладчик не вправе распоряжаться денежными средствами, поступившими на счет Администрации в качестве задатка, т.е. не вправе требовать от Администрации их перечисления на любой иной банковский счет.</w:t>
      </w:r>
    </w:p>
    <w:p>
      <w:pPr>
        <w:pStyle w:val="Normal"/>
        <w:ind w:firstLine="567"/>
        <w:jc w:val="both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Возврат денежных средств.</w:t>
      </w:r>
    </w:p>
    <w:p>
      <w:pPr>
        <w:pStyle w:val="Normal"/>
        <w:ind w:firstLine="567"/>
        <w:jc w:val="both"/>
        <w:rPr/>
      </w:pPr>
      <w:r>
        <w:rPr/>
        <w:t>3.1. В случае  если Вкладчик не допущен к участию в аукционе, Администрация обязуется перечислить сумму задатка на указанный Вкладчиком в настоящем договоре счет в течение трех банковских дней (банковским днем считается день, в котором Центральный банк и коммерческие банки Российской Федерации открыты для осуществления платежей) с даты подписания протокола о приеме заявок к участию в аукционе.</w:t>
      </w:r>
    </w:p>
    <w:p>
      <w:pPr>
        <w:pStyle w:val="Normal"/>
        <w:ind w:firstLine="567"/>
        <w:jc w:val="both"/>
        <w:rPr/>
      </w:pPr>
      <w:r>
        <w:rPr/>
        <w:t>3.2. В случае, если Вкладчик не признан победителем аукционе, Администрация обязуется перечислить сумму задатка на указанный Вкладчиком в настоящем договоре счет в течение пяти банковских дней с даты утверждения Протокола о подведении итогов аукциона Управлением.</w:t>
      </w:r>
    </w:p>
    <w:p>
      <w:pPr>
        <w:pStyle w:val="Normal"/>
        <w:ind w:firstLine="567"/>
        <w:jc w:val="both"/>
        <w:rPr/>
      </w:pPr>
      <w:r>
        <w:rPr/>
        <w:t>3.3. В случае отзыва Вкладчиком в установленном порядке заявки на участие в аукционе, Администрация обязуется перечислить сумму задатка на указанный Вкладчиком в настоящем договоре счет в течение трех банковских дней с даты получения  заявления Вкладчиком об отзыве заявки.</w:t>
      </w:r>
    </w:p>
    <w:p>
      <w:pPr>
        <w:pStyle w:val="Normal"/>
        <w:ind w:firstLine="567"/>
        <w:jc w:val="both"/>
        <w:rPr/>
      </w:pPr>
      <w:r>
        <w:rPr/>
        <w:t xml:space="preserve">3.4. В случае если Вкладчик,  признанный победителем аукциона, уклоняется либо прямо отказывается от заключения договора аренды в течение трех рабочих дней с момента утверждения Протокола о подведении итогов аукциона, сумма задатка ему не возвращается, что является мерой ответственности применяемой к Вкладчику в соответствии с Положением «Об организации проведения торгов (аукционов, конкурсов) по продаже физическим и юридическим лицам земельных участков на правах собственности или правах аренды на территории Михайловского муниципального района». </w:t>
      </w:r>
    </w:p>
    <w:p>
      <w:pPr>
        <w:pStyle w:val="Normal"/>
        <w:ind w:firstLine="567"/>
        <w:jc w:val="both"/>
        <w:rPr/>
      </w:pPr>
      <w:r>
        <w:rPr/>
        <w:t>3.5. Вкладчику, признанному победителем конкурса и заключившему с Администрацией договор аренды земельного участка, сумма задатка не возвращается и учитывается Администрацией,  как внесенный Вкладчиком первоначальный платеж в соответствии с договором аренды.</w:t>
      </w:r>
    </w:p>
    <w:p>
      <w:pPr>
        <w:pStyle w:val="Normal"/>
        <w:ind w:firstLine="567"/>
        <w:jc w:val="both"/>
        <w:rPr/>
      </w:pPr>
      <w:r>
        <w:rPr/>
        <w:t>3.6. В случае признания аукциона несостоявшимся Администрация перечисляет Вкладчику сумму задатка в течение трех банковских дней с момента утверждения  Протокола о подведении итогов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Срок действия договора.</w:t>
      </w:r>
    </w:p>
    <w:p>
      <w:pPr>
        <w:pStyle w:val="Normal"/>
        <w:ind w:firstLine="567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ind w:firstLine="567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.</w:t>
      </w:r>
    </w:p>
    <w:p>
      <w:pPr>
        <w:pStyle w:val="Normal"/>
        <w:ind w:firstLine="567"/>
        <w:jc w:val="both"/>
        <w:rPr/>
      </w:pPr>
      <w:r>
        <w:rPr/>
        <w:t>При рассмотрении спора применяется законодательство Российской Федерации.</w:t>
      </w:r>
    </w:p>
    <w:p>
      <w:pPr>
        <w:pStyle w:val="Normal"/>
        <w:ind w:firstLine="567"/>
        <w:jc w:val="both"/>
        <w:rPr/>
      </w:pPr>
      <w:r>
        <w:rPr/>
        <w:t>4.4. Настоящий договор составлен в 2 (двух) имеющих одинаковую юридическую силу экземплярах -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Адреса и банковские реквизиты сторон.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9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а Михайловского муниципального район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А.И. Чебот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___»_________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____»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spacing w:val="-20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16:00Z</dcterms:created>
  <dc:creator>Perepechaeva</dc:creator>
  <dc:description/>
  <cp:keywords/>
  <dc:language>en-US</dc:language>
  <cp:lastModifiedBy>Perepechaeva</cp:lastModifiedBy>
  <dcterms:modified xsi:type="dcterms:W3CDTF">2013-10-15T23:29:00Z</dcterms:modified>
  <cp:revision>3</cp:revision>
  <dc:subject/>
  <dc:title>Дополнительно к информационному сообщению о продаже на открытых аукционных торгах права  на заключение договор аренды земельного участка,</dc:title>
</cp:coreProperties>
</file>